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9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3,5 кв. м, расположенное по адресу: г. Красноярск, пр-Металлургов, д. 10а, пом. 14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2.02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3,5 кв. м, расположенного по адресу: г. Красноярск, пр-т Металлургов, д. 10а, пом. 143, на 21 шаге составила – 567 850 (пятьсот шестьдесят семь тысяч восемьсот) рублей с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Федорова Алена Николаев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Журбик Роман Владими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09T06:09:00Z</dcterms:modified>
  <cp:revision>8</cp:revision>
  <dc:subject/>
  <dc:title/>
</cp:coreProperties>
</file>